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8"/>
        <w:ind w:right="10" w:hanging="0"/>
        <w:rPr/>
      </w:pPr>
      <w:r>
        <w:rPr/>
        <w:t xml:space="preserve">                                    </w:t>
      </w:r>
    </w:p>
    <w:p>
      <w:pPr>
        <w:pStyle w:val="Style16"/>
        <w:spacing w:lineRule="exact" w:line="288"/>
        <w:ind w:right="10" w:hanging="0"/>
        <w:jc w:val="right"/>
        <w:rPr/>
      </w:pPr>
      <w:r>
        <w:rPr/>
        <w:t xml:space="preserve">    </w:t>
      </w:r>
      <w:r>
        <w:rPr/>
        <w:t xml:space="preserve">Приложение № 1 </w:t>
      </w:r>
    </w:p>
    <w:p>
      <w:pPr>
        <w:pStyle w:val="Style16"/>
        <w:spacing w:lineRule="exact" w:line="288"/>
        <w:ind w:right="10" w:hanging="0"/>
        <w:rPr/>
      </w:pPr>
      <w:r>
        <w:rPr/>
        <w:t xml:space="preserve">                                                                           </w:t>
      </w:r>
    </w:p>
    <w:p>
      <w:pPr>
        <w:pStyle w:val="Style16"/>
        <w:spacing w:lineRule="exact" w:line="288"/>
        <w:ind w:left="4248" w:right="10" w:hanging="0"/>
        <w:rPr/>
      </w:pPr>
      <w:r>
        <w:rPr/>
        <w:t xml:space="preserve">к Договору поставки от                   г.                                                                              </w:t>
      </w:r>
    </w:p>
    <w:p>
      <w:pPr>
        <w:pStyle w:val="Style16"/>
        <w:tabs>
          <w:tab w:val="clear" w:pos="708"/>
          <w:tab w:val="left" w:pos="7755" w:leader="none"/>
        </w:tabs>
        <w:spacing w:lineRule="exact" w:line="312"/>
        <w:ind w:left="2136" w:right="1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tabs>
          <w:tab w:val="clear" w:pos="708"/>
          <w:tab w:val="left" w:pos="7755" w:leader="none"/>
        </w:tabs>
        <w:spacing w:lineRule="exact" w:line="312"/>
        <w:ind w:right="10" w:hanging="0"/>
        <w:rPr>
          <w:b/>
          <w:b/>
          <w:bCs/>
        </w:rPr>
      </w:pPr>
      <w:r>
        <w:rPr>
          <w:b/>
          <w:bCs/>
        </w:rPr>
        <w:t>Технические условия на производство профилированного бруса камерной сушки.</w:t>
      </w:r>
    </w:p>
    <w:p>
      <w:pPr>
        <w:pStyle w:val="Style16"/>
        <w:tabs>
          <w:tab w:val="clear" w:pos="708"/>
          <w:tab w:val="left" w:pos="7755" w:leader="none"/>
        </w:tabs>
        <w:spacing w:lineRule="exact" w:line="312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ие технические требования распространяются на детали и конструкции малоэтажных домов (далее «детали»), изготавливаемых из профилированного бруса камерной сушки , применяемых для стен (далее «профилированный бру</w:t>
      </w:r>
      <w:r>
        <w:rPr/>
        <w:t>с</w:t>
      </w:r>
      <w:r>
        <w:rPr>
          <w:rFonts w:cs="Times New Roman" w:ascii="Times New Roman" w:hAnsi="Times New Roman"/>
        </w:rPr>
        <w:t>»), применяемых в жилых домах, соответствующих техническим условиям ТУ 5366-030-50068227-200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, изготовленные для стен зданий из профилированного бруса, могут иметь допустимые пороки, не превышающие требований предъявляемые к профилированному брусу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тен в местах оконных и дверных проёмов необходимо предусматривать зазор между коробками окон и дверей, учитывающий возможную осадку стен здания до 2% от высоты стены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и и конструкции рекомендуется в случаях, предусмотренных строительными нормами и правилами, подвергать защитной обработ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ка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честву поверхностей см. в таблице 1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блица № 1.  Требования к качеству поверхностей профилированного бруса камерной сушк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04"/>
        <w:gridCol w:w="2652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ок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ые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жная ламел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поверхности</w:t>
            </w:r>
          </w:p>
        </w:tc>
      </w:tr>
      <w:tr>
        <w:trPr>
          <w:trHeight w:val="1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сшиеся и частично-сросшиеся светлые здоровые,  с трещинами,         сросшиеся групповые,  несросш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</w:tr>
      <w:tr>
        <w:trPr>
          <w:trHeight w:val="14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и тёмные здоровы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и загнившие, гнилые, табачные, выпадающ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на расстоянии не менее 10 мм. от кром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ы и непрострожка в профиле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на незначительных участках с одной стороны на расстоянии не менее 500 мм. от торца и общей длиной не более 500 мм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винная труб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выходящая на внешнюю сторону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 древесин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пробками и пла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с подбором по цвету и распилу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ые пятна, полосы, кармаш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длиной до  3 см, шириной до 2 м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усуш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убиной до 20 мм., шириной до 3 мм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№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04"/>
        <w:gridCol w:w="2652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отлупа, морозные, метиковы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длиной 300 мм</w:t>
            </w:r>
          </w:p>
        </w:tc>
      </w:tr>
      <w:tr>
        <w:trPr>
          <w:trHeight w:val="9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ые полосы, заболон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 без выхода на т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допуск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допуск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 полосы, заболон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насекомы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 поражения Ø ходов до 3 мм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ы, вырывы, задиры, уступ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ют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е допускаются</w:t>
            </w:r>
          </w:p>
        </w:tc>
      </w:tr>
    </w:tbl>
    <w:p>
      <w:pPr>
        <w:pStyle w:val="Normal"/>
        <w:spacing w:lineRule="auto" w:line="240" w:before="280" w:after="148"/>
        <w:jc w:val="both"/>
        <w:rPr>
          <w:rFonts w:ascii="Georgia" w:hAnsi="Georgia" w:cs="Georgia"/>
          <w:color w:val="666666"/>
          <w:sz w:val="18"/>
          <w:szCs w:val="18"/>
        </w:rPr>
      </w:pPr>
      <w:r>
        <w:rPr>
          <w:rFonts w:cs="Georgia" w:ascii="Georgia" w:hAnsi="Georgia"/>
          <w:color w:val="666666"/>
          <w:sz w:val="18"/>
          <w:szCs w:val="18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, не указанные в таблице не допускаются или согласовываются с заказчико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ероховатость ( R mmax ) видимых поверхностей должна быть не более 200 мкм, невидимых- 250 мкм. Детали промышленного качества могут иметь шероховатость -500 мкм, а по согласованию с заказчиком - 1250 мк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поставляемых деталей должна быть не выше  20%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и изготавливаются из пиломатериалов, как правило, хвойных пород (ель, сосна)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отклонения от номинальных размеров деталей и конструкций не должны превыша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лине ± 3, - по ширине  ± 2,- по толщине ± 2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меры деталей в местах соединений в «замок», врезки и т.д. долж</w:t>
      </w:r>
      <w:r>
        <w:rPr/>
        <w:t>н</w:t>
      </w:r>
      <w:r>
        <w:rPr>
          <w:rFonts w:cs="Times New Roman" w:ascii="Times New Roman" w:hAnsi="Times New Roman"/>
          <w:sz w:val="24"/>
          <w:szCs w:val="24"/>
        </w:rPr>
        <w:t xml:space="preserve">ы обеспечивать необходимые зазоры, для компенсации возможного разбухания древесины деталей при увеличении влажности воздуха в период монтажа здания и толщину уплотнительного материала, сжатого до 50% номинальной толщины. Размеры деталей указывают в проектно-конструкторской документ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  Комплектование, упаковка и маркиров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деталь должна иметь маркировку, которая наносится  на невидимую после монтажа поверхность  и торец детали,  и  должны отражать номер оси здания, номер венца, номер детали в ряду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ение деталей на закрытом складе и транспортировка осуществляется на прокладках толщиной не менее 100 мм. В условиях строительной площадки складирование деталей на открытом месте допускается только тщательно укрытое пленкой и поднятое над поверхностью площадки на высоту не менее 300мм, при этом срок хранения не должен превышать одной недел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/>
        <w:t xml:space="preserve">_______________ Торкунов Р.В.                                                       ______________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</w:t>
      </w:r>
      <w:r>
        <w:rPr/>
        <w:t>М.П.                                                                                                    М.П.</w:t>
      </w:r>
    </w:p>
    <w:p>
      <w:pPr>
        <w:pStyle w:val="Style15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32:00Z</dcterms:created>
  <dc:creator>Stroy</dc:creator>
  <dc:description/>
  <cp:keywords/>
  <dc:language>en-US</dc:language>
  <cp:lastModifiedBy>User</cp:lastModifiedBy>
  <dcterms:modified xsi:type="dcterms:W3CDTF">2014-11-16T11:57:00Z</dcterms:modified>
  <cp:revision>4</cp:revision>
  <dc:subject/>
  <dc:title/>
</cp:coreProperties>
</file>